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5</w:t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На бланке организации</w:t>
      </w:r>
    </w:p>
    <w:p>
      <w:pPr>
        <w:pStyle w:val="Normal"/>
        <w:rPr/>
      </w:pPr>
      <w:r>
        <w:rPr/>
        <w:t xml:space="preserve">исх. № ____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___»  __________ 20___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Правление Ассоциации СР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Лига проектировщиков </w:t>
      </w:r>
    </w:p>
    <w:p>
      <w:pPr>
        <w:pStyle w:val="Normal"/>
        <w:jc w:val="right"/>
        <w:rPr/>
      </w:pPr>
      <w:r>
        <w:rPr>
          <w:b/>
        </w:rPr>
        <w:t xml:space="preserve">Калужской области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се персональные данные специалистов-работников________________ предоставлены с их личного согласия на размещение в обособленной базе данных работников членов Ассоциации СРО «Лига проектировщиков Калужской области», с целью систематизации специалистов, учета и контроля за соответствием членов Ассоциации СРО «Лига проектировщиков Калужской области» Требованиям о выдаче допусков к работам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/>
        <w:tab/>
        <w:t>Приложение: Копии разрешений на использование персональных данных для предоставления в Ассоциацию СРО «Лига проектировщиков Калужской области» в качестве сведений о работниках – на 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ководитель организации 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/>
        <w:t>подпись</w:t>
      </w:r>
      <w:r>
        <w:rPr>
          <w:b/>
        </w:rPr>
        <w:t xml:space="preserve">                                          </w:t>
      </w:r>
      <w:r>
        <w:rPr/>
        <w:t>Ф.И.О</w:t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М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6:00Z</dcterms:created>
  <dc:creator>Я</dc:creator>
  <dc:description/>
  <cp:keywords/>
  <dc:language>en-US</dc:language>
  <cp:lastModifiedBy>Я</cp:lastModifiedBy>
  <dcterms:modified xsi:type="dcterms:W3CDTF">2015-12-09T05:44:00Z</dcterms:modified>
  <cp:revision>5</cp:revision>
  <dc:subject/>
  <dc:title/>
</cp:coreProperties>
</file>